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ículos de la Constitución Política de la República  de Nicaraguamás relacionados con Pueblos Indígenas y Afro descendientes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Artículo cuadragésimo séptimo.-</w:t>
      </w:r>
      <w:r>
        <w:rPr>
          <w:rFonts w:cs="Times New Roman" w:ascii="Times New Roman" w:hAnsi="Times New Roman"/>
          <w:sz w:val="24"/>
        </w:rPr>
        <w:t xml:space="preserve"> Modificaciones generales. </w:t>
      </w:r>
      <w:r>
        <w:rPr>
          <w:rFonts w:cs="Times New Roman" w:ascii="Times New Roman" w:hAnsi="Times New Roman"/>
          <w:i/>
          <w:sz w:val="24"/>
        </w:rPr>
        <w:t xml:space="preserve">En los artículos 11, 49,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89, 90, 121, 175, 181, 197, y en los nombres del Capítulo VI del Título IV y del Capítulo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I del Titulo IX de la Constitución Política de la República de Nicaragua, donde se lee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Costa Atlántica” debe leerse “Costa Caribe”.  Toda referencia a “Costa Atlántica”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n la legislación, deberá leerse “Costa Caribe”.</w:t>
      </w:r>
      <w:r>
        <w:rPr>
          <w:rFonts w:cs="Times New Roman" w:ascii="Times New Roman" w:hAnsi="Times New Roman"/>
          <w:sz w:val="24"/>
        </w:rPr>
        <w:t xml:space="preserve">  Ley 854, Ley de Reforma Parcial a la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</w:rPr>
        <w:t>Constitución Política de la República de Nicaragua.</w:t>
      </w:r>
      <w:r>
        <w:rPr>
          <w:rFonts w:cs="Times New Roman" w:ascii="Times New Roman" w:hAnsi="Times New Roman"/>
          <w:sz w:val="24"/>
          <w:lang w:val="es-ES_tradnl"/>
        </w:rPr>
        <w:t xml:space="preserve"> Publicada en La Gaceta, Diario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s-ES_tradnl"/>
        </w:rPr>
        <w:t>Oficial No. 26 del 10 de febrero de 2014.</w:t>
      </w:r>
      <w:r>
        <w:rPr>
          <w:rStyle w:val="FootnoteCharacters"/>
          <w:rFonts w:cs="Times New Roman" w:ascii="Times New Roman" w:hAnsi="Times New Roman"/>
          <w:b/>
          <w:sz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CIÓN POLÍTICA DE NICARAGUA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 I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ios Fundamentales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Artículo 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on principios de la nación nicaragüense</w:t>
      </w:r>
      <w:r>
        <w:rPr>
          <w:rFonts w:cs="Times New Roman" w:ascii="Times New Roman" w:hAnsi="Times New Roman"/>
          <w:sz w:val="24"/>
        </w:rPr>
        <w:t xml:space="preserve">, la libertad, la justicia, el respeto a la dignidad de la persona humana, el pluralismo político y social, el reconocimiento a </w:t>
      </w:r>
      <w:r>
        <w:rPr>
          <w:rFonts w:cs="Times New Roman" w:ascii="Times New Roman" w:hAnsi="Times New Roman"/>
          <w:b/>
          <w:i/>
          <w:sz w:val="24"/>
        </w:rPr>
        <w:t>los pueblos originarios y afrodescendientes</w:t>
      </w:r>
      <w:r>
        <w:rPr>
          <w:rFonts w:cs="Times New Roman" w:ascii="Times New Roman" w:hAnsi="Times New Roman"/>
          <w:sz w:val="24"/>
        </w:rPr>
        <w:t xml:space="preserve"> de su propia identidad dentro de un Estado unitario e indivisible, </w:t>
      </w:r>
      <w:r>
        <w:rPr>
          <w:rFonts w:cs="Times New Roman" w:ascii="Times New Roman" w:hAnsi="Times New Roman"/>
          <w:b/>
          <w:i/>
          <w:sz w:val="24"/>
        </w:rPr>
        <w:t>el reconocimiento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las distintas formas de propiedad, </w:t>
      </w:r>
      <w:r>
        <w:rPr>
          <w:rFonts w:cs="Times New Roman" w:ascii="Times New Roman" w:hAnsi="Times New Roman"/>
          <w:sz w:val="24"/>
        </w:rPr>
        <w:t>la libre cooperación internacional</w:t>
      </w:r>
      <w:r>
        <w:rPr>
          <w:rFonts w:cs="Times New Roman" w:ascii="Times New Roman" w:hAnsi="Times New Roman"/>
          <w:b/>
          <w:i/>
          <w:sz w:val="24"/>
        </w:rPr>
        <w:t>, el respeto a la libre autodeterminación de los pueblos</w:t>
      </w:r>
      <w:r>
        <w:rPr>
          <w:rFonts w:cs="Times New Roman" w:ascii="Times New Roman" w:hAnsi="Times New Roman"/>
          <w:sz w:val="24"/>
        </w:rPr>
        <w:t>, los valores cristianos, los ideales socialistas, las prácticas solidarias, y los valores e ideales de la cultura e identidad nicaragüense…</w:t>
        <w:tab/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[Párr. 6]…El Estado reconoce la existencia de </w:t>
      </w:r>
      <w:r>
        <w:rPr>
          <w:rFonts w:cs="Times New Roman" w:ascii="Times New Roman" w:hAnsi="Times New Roman"/>
          <w:b/>
          <w:i/>
          <w:sz w:val="24"/>
        </w:rPr>
        <w:t>los pueblos originarios y afrodescendientes</w:t>
      </w:r>
      <w:r>
        <w:rPr>
          <w:rFonts w:cs="Times New Roman" w:ascii="Times New Roman" w:hAnsi="Times New Roman"/>
          <w:sz w:val="24"/>
        </w:rPr>
        <w:t xml:space="preserve">, que gozan de los derechos, deberes y garantías consignados en la Constitución y en especial, los de mantener y desarrollar su identidad y cultura, tener sus propias formas de organización social y administrar sus asuntos locales; así como mantener las formas comunales de propiedad de sus tierras y el goce, uso y disfrute, todo de conformidad con la Ley. Para las comunidades de la Costa Caribe se establece el régimen de autonomía en la presente Constitución.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[Párr. 7]…Las diferentes formas de propiedad: pública, privada, asociativa, cooperativa, </w:t>
      </w:r>
      <w:r>
        <w:rPr>
          <w:rFonts w:cs="Times New Roman" w:ascii="Times New Roman" w:hAnsi="Times New Roman"/>
          <w:b/>
          <w:i/>
          <w:sz w:val="24"/>
        </w:rPr>
        <w:t>comunitaria, comunal</w:t>
      </w:r>
      <w:r>
        <w:rPr>
          <w:rFonts w:cs="Times New Roman" w:ascii="Times New Roman" w:hAnsi="Times New Roman"/>
          <w:sz w:val="24"/>
        </w:rPr>
        <w:t>, familiar y mixta deberán ser garantizadas y estimuladas sin discriminación para producir riquezas y todas ellas dentro de su libre funcionamiento deberán cumplir una función social…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[Párr. 8] Nicaragua se adhiere a los principios que conforman el Derecho Internacional Americano reconocido y ratificado soberanamente… (</w:t>
      </w:r>
      <w:r>
        <w:rPr>
          <w:rFonts w:cs="Times New Roman" w:ascii="Times New Roman" w:hAnsi="Times New Roman"/>
          <w:i/>
          <w:sz w:val="24"/>
        </w:rPr>
        <w:t xml:space="preserve">el énfasis es nuestro).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ÍTULO II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bre el Estado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ÚNICO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lang w:val="es-ES_tradnl"/>
        </w:rPr>
        <w:t>Arto. 8.-</w:t>
      </w: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 El pueblo de Nicaragua es de naturaleza </w:t>
      </w:r>
      <w:r>
        <w:rPr>
          <w:rFonts w:cs="Times New Roman" w:ascii="Times New Roman" w:hAnsi="Times New Roman"/>
          <w:b/>
          <w:i/>
          <w:spacing w:val="-3"/>
          <w:sz w:val="24"/>
          <w:lang w:val="es-ES_tradnl"/>
        </w:rPr>
        <w:t>multiétnica</w:t>
      </w:r>
      <w:r>
        <w:rPr>
          <w:rFonts w:cs="Times New Roman" w:ascii="Times New Roman" w:hAnsi="Times New Roman"/>
          <w:spacing w:val="-3"/>
          <w:sz w:val="24"/>
          <w:lang w:val="es-ES_tradnl"/>
        </w:rPr>
        <w:t xml:space="preserve"> y parte integrante de la      nación centroamericana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el énfasis es nuestro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 xml:space="preserve">Arto. 11.-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l español es el idioma oficial del Estado.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>Las lenguas de las Comunidades de la Costa Caribe de Nicaragu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también tendrán uso oficial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n los casos que establezca la ley…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l énfasis es nuestr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Título I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Derechos, Deberes y Garantías del Pueblos de Nicaragu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Capítulo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Derechos Individu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Footnote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Arto. 27</w:t>
      </w:r>
      <w:r>
        <w:rPr>
          <w:rFonts w:cs="Times New Roman" w:ascii="Times New Roman" w:hAnsi="Times New Roman"/>
          <w:szCs w:val="24"/>
          <w:lang w:val="es-ES_tradnl"/>
        </w:rPr>
        <w:t xml:space="preserve">.- Todas las personas son iguales ante la ley y tienen derecho a igual protección. No habrá discriminación por motivos de nacionalidad, credo político, </w:t>
      </w:r>
      <w:r>
        <w:rPr>
          <w:rFonts w:cs="Times New Roman" w:ascii="Times New Roman" w:hAnsi="Times New Roman"/>
          <w:b/>
          <w:i/>
          <w:szCs w:val="24"/>
          <w:lang w:val="es-ES_tradnl"/>
        </w:rPr>
        <w:t>raza,</w:t>
      </w:r>
      <w:r>
        <w:rPr>
          <w:rFonts w:cs="Times New Roman" w:ascii="Times New Roman" w:hAnsi="Times New Roman"/>
          <w:szCs w:val="24"/>
          <w:lang w:val="es-ES_tradnl"/>
        </w:rPr>
        <w:t xml:space="preserve"> sexo</w:t>
      </w:r>
      <w:r>
        <w:rPr>
          <w:rFonts w:cs="Times New Roman" w:ascii="Times New Roman" w:hAnsi="Times New Roman"/>
          <w:b/>
          <w:i/>
          <w:szCs w:val="24"/>
          <w:lang w:val="es-ES_tradnl"/>
        </w:rPr>
        <w:t>, idioma, religión</w:t>
      </w:r>
      <w:r>
        <w:rPr>
          <w:rFonts w:cs="Times New Roman" w:ascii="Times New Roman" w:hAnsi="Times New Roman"/>
          <w:szCs w:val="24"/>
          <w:lang w:val="es-ES_tradnl"/>
        </w:rPr>
        <w:t xml:space="preserve">, opinión, </w:t>
      </w:r>
      <w:r>
        <w:rPr>
          <w:rFonts w:cs="Times New Roman" w:ascii="Times New Roman" w:hAnsi="Times New Roman"/>
          <w:b/>
          <w:i/>
          <w:szCs w:val="24"/>
          <w:lang w:val="es-ES_tradnl"/>
        </w:rPr>
        <w:t>origen, posición económica o condición socia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el énfasis es nuestro).</w:t>
      </w:r>
    </w:p>
    <w:p>
      <w:pPr>
        <w:pStyle w:val="Footnote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Arto. 45.-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 xml:space="preserve"> Las personas cuyos derechos constitucionales hayan sido violados o estén 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 xml:space="preserve">peligro de serlo, pueden interponer el recurso de exhibición personal, de amparo, o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>hábeas data, según el caso y de acuerdo con la Ley de Justicia Constituci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Arto. 46.-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 xml:space="preserve">  En  el  territorio  nacional  toda  persona  goza de la protección estatal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y d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reconocimiento de los derechos inherentes a la persona humana, del irrestricto respeto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romoción, y protección de los derechos humanos y de la plena vigencia de los derech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nsignados en a la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 xml:space="preserve">Declaración Universal de los Derechos Humanos; en la Declar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 xml:space="preserve">Americana de los Derechos y Deberes del Hombre; en el Pacto Internacional de Derech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 xml:space="preserve">Económicos, Sociales y Culturales; en  el  Pacto  Internacional  de  Derechos  Civiles y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 xml:space="preserve">Políticos de la Organización de las Naciones Unidas; y en la Convención Americana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>Derechos Humanos de la Organización de Estados American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CAPÍTULO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Derechos polít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Arto. 49.-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En Nicaragua tienen derecho a constituir organizaciones los trabajadores de la ciudad y del campo, las mujeres, los jóvenes, los productores agropecuarios, los artesanos, los profesionales, los técnicos, los intelectuales, los artistas, los religiosos,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>las comunidades de la Costa Caribe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y los pobladores en general, sin discriminación alguna, con el fin de lograr la realización de sus aspiraciones según sus propios intereses y participar en la construcción de una nueva sociedad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l énfasis es nuestr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tas organizaciones se formarán de acuerdo a la voluntad participativa y electiva de los ciudadanos, tendrán una función social y podrán o no tener carácter partidario, según su naturaleza y fin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ÍTULO II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echos soci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 xml:space="preserve">Arto. 60.-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os nicaragüenses tienen derecho de habitar en un ambiente saludable, así com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 obligación de su preservación y conservación. El  bien  común  supremo y  universal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ndición para todos los demás bienes, es la madre tierra; ésta debe ser amada, cuidada y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regenerada. El bien común de la Tierra y de la humanidad nos pide que entendamos l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ierra como viva y sujeta de  dignidad. Pertenece comunitariamente a todos los que 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abitan y al conjunto de los ecosistem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</w:rPr>
        <w:t>[Párr. 4]…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 nación nicaragüense  debe  adoptar  patrones de producción y consumo qu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garanticen la vitalidad y la integridad de la madre tierra, la equidad social en la humanida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l consumo responsable y solidario y el buen vivir comunitari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l Estado de Nicaragua asume y hace suyo en esta Constitución Política el texto íntegro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 Declaración Universal del Bien Común de la Tierra y de la Humanida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Capítulo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Derechos de las Comunidades de la Costa Atlánt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Arto. 89.-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>Las  comunidades  de  la  Costa Caribe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on  parte  indisoluble  del  puebl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icaragüense y como tal gozan de los mismos derechos y tienen las mismas obligacion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>Las Comunidades de la Costa Caribe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tienen el derecho de  preservar  y desarrollar s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identidad cultural en la unidad nacional; dotarse de sus propias formas de organizació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social y administrar sus asuntos locales conforme a sus tradicion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l Estado reconoce las formas comunales de propiedad de las tierras de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 xml:space="preserve">las comunidad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>de la Costa Caribe.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 Igualmente reconoce el goce, uso y disfrute de las aguas y bosques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sus tierras comunale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l énfasis es nuestr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Arto. 90.-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>Las Comunidades de la Costa Caribe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tienen derecho a la libre expresión y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reservación de sus lenguas, arte y cultura. El desarrollo de su cultura y de sus valor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nriquece la cultura nacional.  El Estado creará</w:t>
        <w:tab/>
        <w:t xml:space="preserve"> programas especiales para el ejercici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e estos derecho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l énfasis es nuestro)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Artículo 91.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- El Estado tiene la obligación de dictar leyes destinadas a promover acciones que aseguren que ningún nicaragüense sea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 xml:space="preserve">objeto de discriminación por razón de su lengua, cultura y origen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l énfasis es nuestr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TITULO V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Economía Nacional, Reforma Agraria y Finanzas Públ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Capítulo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Economía Nacional</w:t>
      </w:r>
    </w:p>
    <w:p>
      <w:pPr>
        <w:pStyle w:val="NormalWeb"/>
        <w:shd w:fill="FFFFFF" w:val="clear"/>
        <w:spacing w:before="0" w:after="360"/>
        <w:jc w:val="both"/>
        <w:rPr>
          <w:rFonts w:ascii="Helvetica Neue;Times New Roman" w:hAnsi="Helvetica Neue;Times New Roman" w:cs="Helvetica Neue;Times New Roman"/>
          <w:b/>
          <w:b/>
          <w:color w:val="333333"/>
          <w:spacing w:val="-3"/>
          <w:sz w:val="24"/>
          <w:szCs w:val="24"/>
          <w:lang w:val="es-ES_tradnl"/>
        </w:rPr>
      </w:pPr>
      <w:r>
        <w:rPr>
          <w:rFonts w:cs="Helvetica Neue;Times New Roman" w:ascii="Helvetica Neue;Times New Roman" w:hAnsi="Helvetica Neue;Times New Roman"/>
          <w:b/>
          <w:color w:val="333333"/>
          <w:spacing w:val="-3"/>
          <w:sz w:val="24"/>
          <w:szCs w:val="24"/>
          <w:lang w:val="es-ES_tradnl"/>
        </w:rPr>
      </w:r>
    </w:p>
    <w:p>
      <w:pPr>
        <w:pStyle w:val="NormalWeb"/>
        <w:shd w:fill="FFFFFF" w:val="clear"/>
        <w:spacing w:before="0" w:after="36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 xml:space="preserve">Articulo 99.- </w:t>
      </w:r>
      <w:r>
        <w:rPr>
          <w:rFonts w:cs="Helvetica Neue;Times New Roman" w:ascii="Helvetica Neue;Times New Roman" w:hAnsi="Helvetica Neue;Times New Roman"/>
          <w:color w:val="333333"/>
        </w:rPr>
        <w:t xml:space="preserve">…Es responsabilidad del Estado proteger, fomentar y promover las formas de propiedad y de gestión económica y empresarial privada, estatal, cooperativa, asociativa, </w:t>
      </w:r>
      <w:r>
        <w:rPr>
          <w:rFonts w:cs="Helvetica Neue;Times New Roman" w:ascii="Helvetica Neue;Times New Roman" w:hAnsi="Helvetica Neue;Times New Roman"/>
          <w:b/>
          <w:i/>
          <w:color w:val="333333"/>
        </w:rPr>
        <w:t xml:space="preserve">comunitaria </w:t>
      </w:r>
      <w:r>
        <w:rPr>
          <w:rFonts w:cs="Helvetica Neue;Times New Roman" w:ascii="Helvetica Neue;Times New Roman" w:hAnsi="Helvetica Neue;Times New Roman"/>
          <w:color w:val="333333"/>
        </w:rPr>
        <w:t>y mixta, para garantizar la democracia económica y social…</w:t>
      </w:r>
      <w:r>
        <w:rPr/>
        <w:t>(</w:t>
      </w:r>
      <w:r>
        <w:rPr>
          <w:i/>
        </w:rPr>
        <w:t>el énfasis es nuestro).</w:t>
      </w:r>
    </w:p>
    <w:p>
      <w:pPr>
        <w:pStyle w:val="NormalWeb"/>
        <w:shd w:fill="FFFFFF" w:val="clear"/>
        <w:spacing w:before="0" w:after="36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Articulo 103</w:t>
      </w:r>
      <w:r>
        <w:rPr>
          <w:rFonts w:cs="Helvetica Neue;Times New Roman" w:ascii="Helvetica Neue;Times New Roman" w:hAnsi="Helvetica Neue;Times New Roman"/>
          <w:color w:val="333333"/>
        </w:rPr>
        <w:t xml:space="preserve">.- El Estado garantiza la coexistencia democrática de los formas de propiedad pública, privada, cooperativa, asociativa y </w:t>
      </w:r>
      <w:r>
        <w:rPr>
          <w:rFonts w:cs="Helvetica Neue;Times New Roman" w:ascii="Helvetica Neue;Times New Roman" w:hAnsi="Helvetica Neue;Times New Roman"/>
          <w:b/>
          <w:color w:val="333333"/>
        </w:rPr>
        <w:t>comunitaria</w:t>
      </w:r>
      <w:r>
        <w:rPr>
          <w:rFonts w:cs="Helvetica Neue;Times New Roman" w:ascii="Helvetica Neue;Times New Roman" w:hAnsi="Helvetica Neue;Times New Roman"/>
          <w:color w:val="333333"/>
        </w:rPr>
        <w:t xml:space="preserve">; todas ellas forman parte de la economía mixta, están supeditadas a los intereses superiores de la nación y cumplen una función social </w:t>
      </w:r>
      <w:r>
        <w:rPr/>
        <w:t>(</w:t>
      </w:r>
      <w:r>
        <w:rPr>
          <w:i/>
        </w:rPr>
        <w:t>el énfasis es nuestro).</w:t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rFonts w:cs="Helvetica Neue;Times New Roman" w:ascii="Helvetica Neue;Times New Roman" w:hAnsi="Helvetica Neue;Times New Roman"/>
          <w:b/>
          <w:color w:val="333333"/>
        </w:rPr>
        <w:t>Articulo 107.-</w:t>
      </w:r>
      <w:r>
        <w:rPr>
          <w:rFonts w:cs="Helvetica Neue;Times New Roman" w:ascii="Helvetica Neue;Times New Roman" w:hAnsi="Helvetica Neue;Times New Roman"/>
          <w:color w:val="333333"/>
        </w:rPr>
        <w:t xml:space="preserve"> …La reforma agraria eliminará cualquier forma de explotación, a los campesinos, </w:t>
      </w:r>
      <w:r>
        <w:rPr>
          <w:rFonts w:cs="Helvetica Neue;Times New Roman" w:ascii="Helvetica Neue;Times New Roman" w:hAnsi="Helvetica Neue;Times New Roman"/>
          <w:b/>
          <w:i/>
          <w:color w:val="333333"/>
        </w:rPr>
        <w:t>a las comunidades indígenas del país</w:t>
      </w:r>
      <w:r>
        <w:rPr>
          <w:rFonts w:cs="Helvetica Neue;Times New Roman" w:ascii="Helvetica Neue;Times New Roman" w:hAnsi="Helvetica Neue;Times New Roman"/>
          <w:color w:val="333333"/>
        </w:rPr>
        <w:t xml:space="preserve"> y proveerá las formas de propiedad compatibles con los objetivos económicos y sociales de la nación establecidos en esta Constitución. El régimen de propiedad de las tierras de las comunidades indígenas se regulará de acuerdo a la ley de la materia </w:t>
      </w:r>
      <w:r>
        <w:rPr/>
        <w:t>(</w:t>
      </w:r>
      <w:r>
        <w:rPr>
          <w:i/>
        </w:rPr>
        <w:t>el énfasis es nuestro)</w:t>
      </w:r>
      <w:r>
        <w:rPr>
          <w:rFonts w:cs="Helvetica Neue;Times New Roman" w:ascii="Helvetica Neue;Times New Roman" w:hAnsi="Helvetica Neue;Times New Roman"/>
          <w:color w:val="333333"/>
        </w:rPr>
        <w:t>.</w:t>
      </w:r>
    </w:p>
    <w:p>
      <w:pPr>
        <w:pStyle w:val="NormalWeb"/>
        <w:shd w:fill="FFFFFF" w:val="clear"/>
        <w:spacing w:before="0" w:after="360"/>
        <w:jc w:val="center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Título VII</w:t>
        <w:br/>
        <w:t>Educación y Cultura</w:t>
        <w:br/>
        <w:t>Capitulo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Arto. 121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l acceso a la educación es libre e igual para todos los nicaragüenses. L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señanza  secundaria  es  gratuita  en  los  centros  del  Estado,  sin perjuicio de l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ntribuciones voluntarias  que puedan hacer los padres de familia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adie podrá ser  excluido en ninguna forma de un centro estatal por  razones económicas. 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Los pueblos indígenas y las comunidades étnicas de la Costa Carib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ienen derecho en su región  a la educación intercultural en su lengua materna, de acuerdo a la ley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l énfasis es nuestro)</w:t>
      </w:r>
      <w:r>
        <w:rPr>
          <w:rFonts w:cs="Helvetica Neue;Times New Roman" w:ascii="Helvetica Neue;Times New Roman" w:hAnsi="Helvetica Neue;Times New Roman"/>
          <w:color w:val="333333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s-ES_tradnl"/>
        </w:rPr>
      </w:r>
    </w:p>
    <w:p>
      <w:pPr>
        <w:pStyle w:val="NormalWeb"/>
        <w:shd w:fill="FFFFFF" w:val="clear"/>
        <w:spacing w:before="0" w:after="0"/>
        <w:jc w:val="center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TÍTULO IX</w:t>
      </w:r>
    </w:p>
    <w:p>
      <w:pPr>
        <w:pStyle w:val="NormalWeb"/>
        <w:shd w:fill="FFFFFF" w:val="clear"/>
        <w:spacing w:before="0" w:after="0"/>
        <w:jc w:val="center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División político administrativa</w:t>
      </w:r>
    </w:p>
    <w:p>
      <w:pPr>
        <w:pStyle w:val="NormalWeb"/>
        <w:shd w:fill="FFFFFF" w:val="clear"/>
        <w:spacing w:before="0" w:after="0"/>
        <w:jc w:val="center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CAPÍTULO I</w:t>
      </w:r>
    </w:p>
    <w:p>
      <w:pPr>
        <w:pStyle w:val="NormalWeb"/>
        <w:shd w:fill="FFFFFF" w:val="clear"/>
        <w:spacing w:before="0" w:after="0"/>
        <w:jc w:val="center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De los municipios</w:t>
      </w:r>
    </w:p>
    <w:p>
      <w:pPr>
        <w:pStyle w:val="NormalWeb"/>
        <w:shd w:fill="FFFFFF" w:val="clear"/>
        <w:spacing w:before="0" w:after="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NormalWeb"/>
        <w:shd w:fill="FFFFFF" w:val="clear"/>
        <w:spacing w:before="0" w:after="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 xml:space="preserve">Arto. 175.- </w:t>
      </w:r>
      <w:r>
        <w:rPr>
          <w:rFonts w:cs="Helvetica Neue;Times New Roman" w:ascii="Helvetica Neue;Times New Roman" w:hAnsi="Helvetica Neue;Times New Roman"/>
          <w:color w:val="333333"/>
        </w:rPr>
        <w:t xml:space="preserve">El territorio nacional se dividirá para su administración, en Departamentos, </w:t>
      </w:r>
      <w:r>
        <w:rPr>
          <w:rFonts w:cs="Helvetica Neue;Times New Roman" w:ascii="Helvetica Neue;Times New Roman" w:hAnsi="Helvetica Neue;Times New Roman"/>
          <w:b/>
          <w:i/>
          <w:color w:val="333333"/>
        </w:rPr>
        <w:t>Regiones Autónomas de la Costa Caribe</w:t>
      </w:r>
      <w:r>
        <w:rPr>
          <w:rFonts w:cs="Helvetica Neue;Times New Roman" w:ascii="Helvetica Neue;Times New Roman" w:hAnsi="Helvetica Neue;Times New Roman"/>
          <w:color w:val="333333"/>
        </w:rPr>
        <w:t xml:space="preserve"> y Municipios. Las leyes de la materia determinarán su creación, extensión, número, organización, estructura y funcionamiento de las diversas circunscripciones territoriales </w:t>
      </w:r>
      <w:r>
        <w:rPr/>
        <w:t>(</w:t>
      </w:r>
      <w:r>
        <w:rPr>
          <w:i/>
        </w:rPr>
        <w:t>el énfasis es nuestro)</w:t>
      </w:r>
      <w:r>
        <w:rPr>
          <w:rFonts w:cs="Helvetica Neue;Times New Roman" w:ascii="Helvetica Neue;Times New Roman" w:hAnsi="Helvetica Neue;Times New Roman"/>
          <w:color w:val="333333"/>
        </w:rPr>
        <w:t>.</w:t>
      </w:r>
    </w:p>
    <w:p>
      <w:pPr>
        <w:pStyle w:val="NormalWeb"/>
        <w:shd w:fill="FFFFFF" w:val="clear"/>
        <w:spacing w:before="0" w:after="36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NormalWeb"/>
        <w:shd w:fill="FFFFFF" w:val="clear"/>
        <w:spacing w:before="0" w:after="36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Arto. 177.-</w:t>
      </w:r>
      <w:r>
        <w:rPr/>
        <w:t xml:space="preserve"> [Párr. 4]…</w:t>
      </w:r>
      <w:r>
        <w:rPr>
          <w:rFonts w:cs="Helvetica Neue;Times New Roman" w:ascii="Helvetica Neue;Times New Roman" w:hAnsi="Helvetica Neue;Times New Roman"/>
          <w:b/>
          <w:color w:val="333333"/>
        </w:rPr>
        <w:t xml:space="preserve"> </w:t>
      </w:r>
      <w:r>
        <w:rPr/>
        <w:t xml:space="preserve">La Ley de Municipios deberá incluir, entre otros aspectos, las competencias municipales, las relaciones con el Gobierno Central, </w:t>
      </w:r>
      <w:r>
        <w:rPr>
          <w:b/>
          <w:i/>
        </w:rPr>
        <w:t>con los pueblos indígenas de todo el país</w:t>
      </w:r>
      <w:r>
        <w:rPr/>
        <w:t xml:space="preserve"> y con todos los Poderes del Estado, y la coordinación inter-institucional (</w:t>
      </w:r>
      <w:r>
        <w:rPr>
          <w:i/>
        </w:rPr>
        <w:t>el énfasis es nuestro)</w:t>
      </w:r>
      <w:r>
        <w:rPr>
          <w:rFonts w:cs="Helvetica Neue;Times New Roman" w:ascii="Helvetica Neue;Times New Roman" w:hAnsi="Helvetica Neue;Times New Roman"/>
          <w:color w:val="333333"/>
        </w:rPr>
        <w:t>.</w:t>
      </w:r>
    </w:p>
    <w:p>
      <w:pPr>
        <w:pStyle w:val="NormalWeb"/>
        <w:shd w:fill="FFFFFF" w:val="clear"/>
        <w:spacing w:before="0" w:after="360"/>
        <w:jc w:val="center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Título IX</w:t>
        <w:br/>
        <w:t>ADMINISTRACION POLITICA ADMINISTRATRIVA</w:t>
        <w:br/>
        <w:t>Capitulo II</w:t>
        <w:br/>
        <w:t>Derechos de las Comunidades de la Costa Atlántica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ículo 180.- </w:t>
      </w:r>
      <w:r>
        <w:rPr>
          <w:rFonts w:cs="Times New Roman" w:ascii="Times New Roman" w:hAnsi="Times New Roman"/>
          <w:sz w:val="24"/>
        </w:rPr>
        <w:t>Las comunidades de la Costa Caribe tienen el derecho  inalienable de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vir y desarrollarse bajo la forma de  organización  político  administrativa, social y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ltural que corresponde a sus tradiciones históricas y culturales.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s  miembros  de  los Consejos Regionales Autónomos serán elegidos por el pueblo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ante el  sufragio universal, igual,  directo, libre y secreto por un período de cinco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ños, de conformidad con la ley.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 Estado  garantiza  a  </w:t>
      </w:r>
      <w:r>
        <w:rPr>
          <w:rFonts w:cs="Times New Roman" w:ascii="Times New Roman" w:hAnsi="Times New Roman"/>
          <w:b/>
          <w:i/>
          <w:sz w:val="24"/>
        </w:rPr>
        <w:t>estas  comunidades</w:t>
      </w:r>
      <w:r>
        <w:rPr>
          <w:rFonts w:cs="Times New Roman" w:ascii="Times New Roman" w:hAnsi="Times New Roman"/>
          <w:sz w:val="24"/>
        </w:rPr>
        <w:t xml:space="preserve">  el  disfrute  de sus  recursos  naturales, la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efectividad de sus formas de </w:t>
      </w:r>
      <w:r>
        <w:rPr>
          <w:rFonts w:cs="Times New Roman" w:ascii="Times New Roman" w:hAnsi="Times New Roman"/>
          <w:b/>
          <w:i/>
          <w:sz w:val="24"/>
        </w:rPr>
        <w:t>propiedad comunal y la libre elección de sus autoridades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y representantes. 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simismo, garantiza la preservación de sus </w:t>
      </w:r>
      <w:r>
        <w:rPr>
          <w:rFonts w:cs="Times New Roman" w:ascii="Times New Roman" w:hAnsi="Times New Roman"/>
          <w:b/>
          <w:i/>
          <w:sz w:val="24"/>
        </w:rPr>
        <w:t>culturas y lenguas, religiones y costumbres</w:t>
      </w:r>
    </w:p>
    <w:p>
      <w:pPr>
        <w:pStyle w:val="Textodenotaalpie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l énfasis es nuestro)</w:t>
      </w:r>
      <w:r>
        <w:rPr>
          <w:rFonts w:cs="Helvetica Neue;Times New Roman" w:ascii="Helvetica Neue;Times New Roman" w:hAnsi="Helvetica Neue;Times New Roman"/>
          <w:color w:val="333333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lang w:val="es-ES_tradnl"/>
        </w:rPr>
      </w:pPr>
      <w:r>
        <w:rPr>
          <w:rFonts w:cs="Times New Roman" w:ascii="Times New Roman" w:hAnsi="Times New Roman"/>
          <w:b/>
          <w:i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 xml:space="preserve">Arto. 181.-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l Estado organizará, por medio de una Ley el régimen de autonomía para l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ueblos indígenas y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>las Comunidades étnicas de la Costa Caribe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, la que deberá conten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ntre otras normas: las atribuciones de sus órganos de gobierno, su relación con el Po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jecutivo y Legislativo y con los municipios y el ejercicio de sus derech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icha ley para su aprobación y reforma, requerirá de la mayoría establecida para l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eforma a las leyes constitucional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s concesiones y los contratos de explotación  racional  de los recursos naturales qu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otorga el estado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>en las Regiones Autónomas de la Costa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>Caribe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deberán contar con l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probación del Consejo Regional Autónomo correspondi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os miembros de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es-ES_tradnl"/>
        </w:rPr>
        <w:t>los Consejos Regionales Autónomos de la Costa Caribe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podrán per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su  condición  por  las  causas  y los procedimientos que establezca la ley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el énfasis 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>nuestro)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ntrol constituc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Arto. 187.-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establece el Recurso por Inconstitucionalidad contra toda ley, decreto o reglamento que se oponga a lo prescrito por la Constitución Política, el cual podrá ser interpuesto por cualquier ciudad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Arto. 188.-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establece el Recurso de Amparo en contra de toda disposición, acto o resolución y en general en contra de toda acción u omisión de cualquier funcionario, autoridad o agente de los mismos que viole o trate de violar los derechos y garantías consagrados en la Constitución Polí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Arto. 189.-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establece el Recurso de Exhibición Personal en favor de aquellos cuya libertad, integridad física y seguridad, sean violadas o estén en peligro de serl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TÍTULO 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isposiciones fin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apítulo Ún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rtículo 197.-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La presente Constitución será ampliamente divulgada en el idioma oficial del país; de igual manera será divulgada 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en las lenguas de las comunidades de la Costa Caribe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l énfasis es nuestro)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lang w:val="es-E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s-ES"/>
        </w:rPr>
        <w:t xml:space="preserve">Publicada en La Gaceta, Diario Oficial, No. 32, del 18 de febrero de 2014. Texto íntegro con reformas incorporadas.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s-ES"/>
          </w:rPr>
          <w:t>https://www.asamblea.gob.ni/assets/constitucion.pdf</w:t>
        </w:r>
      </w:hyperlink>
    </w:p>
    <w:p>
      <w:pPr>
        <w:pStyle w:val="Footnote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ourier New" w:hAnsi="Courier New" w:eastAsia="Times New Roman" w:cs="Courier New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pie">
    <w:name w:val="Texto de nota al pie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val="es-E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samblea.gob.ni/assets/constitucio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22:00Z</dcterms:created>
  <dc:creator>Admin</dc:creator>
  <dc:description/>
  <cp:keywords/>
  <dc:language>en-US</dc:language>
  <cp:lastModifiedBy>Maria Luisa Acosta</cp:lastModifiedBy>
  <dcterms:modified xsi:type="dcterms:W3CDTF">2020-02-15T21:14:00Z</dcterms:modified>
  <cp:revision>9</cp:revision>
  <dc:subject/>
  <dc:title/>
</cp:coreProperties>
</file>